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23"/>
        <w:gridCol w:w="3623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 xml:space="preserve">ΑΙΤΗΣΗ ΑΘΛΗΤΗ/ΤΡ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ΓΙΑ ΒΕΒΑΙΩΣΗ - ΔΙΚΑΙΟΛΟΓΗΣΗ ΑΠΟΥΣ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ΠΡΩΤΑΘΛΗΜ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ΕΔΡΑ ΑΓΩΝΩΝ 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ΗΜΕΡ/ΝΙΑ ΔΙΕΞΑΓΩΓΗΣ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eastAsia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ΟΝΟΜΑΤΕΠΩΝΥΜΟ          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ΟΜΙΛΟΣ ΣΤΟΝ ΟΠΟΙΟ ΑΝΗΚΕΙ Ο ΑΘΛΗΤΗΣ/ΤΡΙ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ΚΑΤΗΓΟΡΙΑ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00330</wp:posOffset>
                      </wp:positionV>
                      <wp:extent cx="229235" cy="241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7.9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Α12                Α14                     Α16                     Α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6985</wp:posOffset>
                      </wp:positionV>
                      <wp:extent cx="229235" cy="241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-0.5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7620</wp:posOffset>
                      </wp:positionV>
                      <wp:extent cx="229235" cy="241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0.6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Κ12                Κ14                     Κ16                     Κ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60655</wp:posOffset>
                      </wp:positionV>
                      <wp:extent cx="229235" cy="241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12.6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60655</wp:posOffset>
                      </wp:positionV>
                      <wp:extent cx="229235" cy="241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85pt;margin-top:12.65pt;width:18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ΑΝΔΡΩΝ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ΓΥΝΑ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ΗΜΕΡΟΜΗΝΙΕΣ ΑΠΟΥ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ΣΧΟΛ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ΤΗΛ. ΣΧΟΛΕ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FAX ΣΧΟΛΕ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ΤΗΛΕΦΩΝΑ ΑΘΛΗΤΗ/ΤΡΙΑΣ ΓΙΑ ΕΠΙΚΟΙΝΩΝΙ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Σταθερ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Κινητ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__________________________</w:t>
            </w:r>
          </w:p>
        </w:tc>
      </w:tr>
      <w:tr>
        <w:trPr>
          <w:trHeight w:val="5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ΠΡΟΣΟΧΗ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: </w:t>
      </w:r>
      <w:r>
        <w:rPr>
          <w:rFonts w:cs="Tahoma" w:ascii="Tahoma" w:hAnsi="Tahoma"/>
          <w:color w:val="0000FF"/>
          <w:sz w:val="22"/>
          <w:szCs w:val="22"/>
        </w:rPr>
        <w:t>ΠΡΕΠΕΙ ΝΑ ΣΥΜΠΛΗΡΩΘΟΥΝ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ΟΛΑ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ΤΑ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ΠΑΡΑΠΑΝΩ ΣΤΟΙΧΕΙΑ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ΣΕ ΑΝΤΙΘΕΤΗ ΠΕΡΙΠΤΩΣΗ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ΔΕΝ ΘΑ ΠΡΑΓΜΑΤΟΠΟΙΟΥΝΤΑΙ ΟΙ ΑΠΑΡΑΙΤΗΤΕΣ ΕΝΕΡΓΕΙΕ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 xml:space="preserve">Fax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Ε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>.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Φ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>.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Ο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>.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Α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 xml:space="preserve">.: 210 7563173, e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info@efoa.gr</w:t>
        </w:r>
      </w:hyperlink>
      <w:r>
        <w:rPr>
          <w:rFonts w:cs="Tahoma" w:ascii="Tahoma" w:hAnsi="Tahoma"/>
          <w:b/>
          <w:color w:val="0000FF"/>
          <w:sz w:val="20"/>
          <w:szCs w:val="20"/>
          <w:u w:val="single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f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4:00Z</dcterms:created>
  <dc:creator>USER7</dc:creator>
  <dc:description/>
  <dc:language>en-US</dc:language>
  <cp:lastModifiedBy>ΚΥΡΙΑΚΟΣ</cp:lastModifiedBy>
  <cp:lastPrinted>2018-02-23T10:14:00Z</cp:lastPrinted>
  <dcterms:modified xsi:type="dcterms:W3CDTF">2020-01-10T18:24:00Z</dcterms:modified>
  <cp:revision>2</cp:revision>
  <dc:subject/>
  <dc:title>ΑΙΤΗΣΗ ΑΘΛΗΤΗ/ΤΡΙΑΣ</dc:title>
</cp:coreProperties>
</file>