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ΛΗΤΕΣ  Α’ ΕΝΩΣΗΣ  2011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1166"/>
        <w:gridCol w:w="26"/>
        <w:gridCol w:w="1174"/>
        <w:gridCol w:w="1234"/>
        <w:gridCol w:w="1380"/>
        <w:gridCol w:w="960"/>
        <w:gridCol w:w="1080"/>
      </w:tblGrid>
      <w:tr>
        <w:trPr>
          <w:trHeight w:val="720" w:hRule="atLeast"/>
        </w:trPr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ΙΛΟΣ</w:t>
            </w:r>
          </w:p>
        </w:tc>
        <w:tc>
          <w:tcPr>
            <w:tcW w:w="11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ΡΙΕ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ΕΤΩΝ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ΡΙ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ΕΤΩΝ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ΡΙ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ΕΤΩΝ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ΘΛΗΤΡΙ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ΕΤΩΝ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ΓΟΡΙΑ------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ΚΟΡΙΤΣΙΑ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Ο.Α.ΠΡΩΤ/ΤΩΝ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.Α.ΜΑΚΕΔΟΝΙΚΟ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Α. ΞΑΝΘΗ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.Α.ΣΕΡΡΩΝ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ΡΡΑΙΚΟΣ Ο.Α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Ο.Α.ΠΑΝΘΡΑΚΙΚΟ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.O.</w:t>
            </w:r>
            <w:r>
              <w:rPr>
                <w:rFonts w:cs="Arial" w:ascii="Arial" w:hAnsi="Arial"/>
                <w:b/>
                <w:sz w:val="20"/>
                <w:szCs w:val="20"/>
              </w:rPr>
              <w:t>ΧΡΥΣΟΥΠΟΛΗ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¨ΤΙΤΑΝΕΣ¨Ν.ΠΕΡΑΜ.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Ο.Α.ΚΑΒΑΛΑ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Α.ΑΛΕΞΚΑΒΑΛΑ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Α.ΑΛΕΞ/ΛΗ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.Α.ΔΡΑΜΑΣ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ΣΕΡ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Η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1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4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52</w:t>
            </w:r>
          </w:p>
        </w:tc>
        <w:tc>
          <w:tcPr>
            <w:tcW w:w="12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51</w:t>
            </w:r>
          </w:p>
        </w:tc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1:00Z</dcterms:created>
  <dc:creator>Vacharidis</dc:creator>
  <dc:description/>
  <cp:keywords/>
  <dc:language>en-US</dc:language>
  <cp:lastModifiedBy>TENNIS</cp:lastModifiedBy>
  <dcterms:modified xsi:type="dcterms:W3CDTF">2011-12-09T06:51:00Z</dcterms:modified>
  <cp:revision>3</cp:revision>
  <dc:subject/>
  <dc:title>ΑΘΛΗΤΕΣ  Α’ ΕΝΩΣΗΣ  2010</dc:title>
</cp:coreProperties>
</file>