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1366"/>
        <w:gridCol w:w="1102"/>
        <w:gridCol w:w="2189"/>
        <w:gridCol w:w="581"/>
        <w:gridCol w:w="1005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ΑΚΤΗ ΤΟΣΚ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44139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44765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Α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ΓΝΑΤΙ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4476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Α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ΑΛΑΞΙΑ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2460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49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ΩΚΕΑΝΙ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2198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68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ΛΟΥΣΗ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4283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17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ΦΙΛΟΞΕΝΙ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4007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40071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ΑΓ.ΣΥΛΛΑ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1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ΑΛΑΖΙΟΣ ΚΟΛΠΟ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2180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Ν.ΗΡΑΚΛΕΙΤΣ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3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ΘΕΑ ΣΤΟΝ ΩΚΕΑΝΟ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21848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αρ.ΕΛΑΙΟΧΩΡΙΟΥ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8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ΑΛΕΞΑΝΔΡ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5154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ΡΥΑΝ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/Δ ΚΑΡΑΓΙΑΝΝΗ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ΕΡΑΜΩΤ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Β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ΑΝΟΡΑΜ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2420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ΝΕΦΕΛΗ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2744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94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ΣΠΕΡΙ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2962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05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ΑΚΡΟΠΟΛΙ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23543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ΘΕΣΣΑΛΟΝΙΚΗ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4135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ΑΛΗΟ ΚΑΒΑΛΑ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ΛΑΖ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2140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ΝΕΑ ΠΕΡΑΜΟ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2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ΥΡΩΠΗ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4122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ΛΥΔΙ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516203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ΡΗΝΙΔΕ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ΙΡΗΝΗ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10-22163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10-24063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ΧΡΥΣΟΥΠΟΛ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ΑΓΓΑΙΟΝ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5148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ΛΕΥΘΕΡΕ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ΗΡΑΚΛΕΙΤΣΑ ΑΚΤΗ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21426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Ν.ΗΡΑΚΛΕΙΤΣ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ΒΟΥΡΝΕΛΗ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21353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Ν.ΗΡΑΚΛΕΙΤΣ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ΛΕΩΝ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3134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αρ.ΟΦΡΥΝΙΟΥ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ΞΑΣΤΕΡΟ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10-51212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ΕΡΑΜΩΤ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/Δ ΔΙΟΝΥΣΟ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21543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ΝΕΑ ΠΕΡΑΜΟ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/Δ ΑΚΤΗ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4148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ΑΛΗΟ ΚΑΒΑΛΑ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/Δ ΚΑΤΕΡΙΝ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10-51374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ΕΡΑΜΩΤ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/Δ ΑΦΡΟΔΙΤΗ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10-5127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ΕΡΑΜΩΤ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Ε/Δ ΧΡΥΣΗ ΑΜΜΟ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25910-25298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ΚΕΡΑΜΩΤ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/Δ ΑΣΤΟΡΙ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10-5159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ΕΡΑΜΩΤ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/Δ ΜΙΡΑΜΑΡΕ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2242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ΝΕΑ ΠΕΡΑΜΟ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/Δ ΑΛΕΞ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2158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Ν.ΗΡΑΚΛΕΙΤΣ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/Δ ΕΛΛΑ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10-51479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ΕΡΑΜΩΤ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ΑΤΤΙΚΟΝ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2225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Δ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ΑΡΘΕΝΩΝ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2320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Δ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ΥΡΩΠΗ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10-5127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ΕΡΑΜΩΤ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Δ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ΑΜΦΙΠΟΛΙ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25940-5148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ΕΛΕΥΘΕΡΕ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Δ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28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ΔΡΑΜ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51480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ΛΕΥΘΕΡΕ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Δ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180" w:hRule="atLeast"/>
        </w:trPr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ΓΙΑΝΝΗ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51694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ΚΡΗΝΙΔΕ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Γ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180" w:before="280" w:after="0"/>
              <w:jc w:val="center"/>
              <w:rPr/>
            </w:pPr>
            <w:r>
              <w:rPr/>
              <w:t xml:space="preserve">34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ΔΙΑΚΟΠΕ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10-5115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ΕΡΑΜΩΤ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Δ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ΑΡΑΛΙ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316385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ΝΕΑ ΚΑΡΒΑΛΗ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ΚΑΒΑΛ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5148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ΛΕΥΘΕΡΕ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ΑΓΙΟΝ ΟΡΟ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51487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ΛΕΥΘΕΡΕ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ΑΛΕΞΑΝΔΡΟ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25940-2148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ΝΕΑ ΠΕΡΑΜΟΣ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Ε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614" w:hRule="atLeast"/>
        </w:trPr>
        <w:tc>
          <w:tcPr>
            <w:tcW w:w="8306" w:type="dxa"/>
            <w:gridSpan w:val="6"/>
            <w:tcBorders>
              <w:top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ΒΙΛΛΑ ΡΟΜΑΝΤΙΚΑ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41201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41902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ΑΛΗΟ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ΔΗΜΟΣ 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441148 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ΠΑΛΗΟ 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2:00Z</dcterms:created>
  <dc:creator>.</dc:creator>
  <dc:description/>
  <cp:keywords/>
  <dc:language>en-US</dc:language>
  <cp:lastModifiedBy>.</cp:lastModifiedBy>
  <dcterms:modified xsi:type="dcterms:W3CDTF">2013-03-05T10:32:00Z</dcterms:modified>
  <cp:revision>2</cp:revision>
  <dc:subject/>
  <dc:title>ΑΚΤΗ ΤΟΣΚΑ </dc:title>
</cp:coreProperties>
</file>